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53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2.12.2019 </w:t>
        <w:tab/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 внесення змін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м. Мелітополя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зміни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                             м. Мелітополя», виклавши у новій редакції згідно з додатком.</w:t>
      </w:r>
    </w:p>
    <w:p>
      <w:pPr>
        <w:pStyle w:val="Normal"/>
        <w:jc w:val="both"/>
        <w:rPr/>
      </w:pPr>
      <w:r>
        <w:rPr/>
        <w:tab/>
        <w:t>2. Видатки, пов’язані з виконанням програми, проводити за рахунок коштів, передбачених на 2020 рік на реалізацію цієї програм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                               Роман РОМАНОВ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Ірина ДОНЕЦЬ  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/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 xml:space="preserve">        Владислав САКУН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Cs w:val="28"/>
        </w:rPr>
        <w:t>з питань діяльності виконавчих органів ради                         Ірина РУДАКО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Світлана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Яна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авового забезпечення, начальник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ідділу судової роботи                                                            Дмитро ШОСТА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ловний спеціаліст-коректор       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Cs w:val="28"/>
        </w:rPr>
        <w:t>до рішення 53 сесії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VII скликання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від 24.12.2019 № 4/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іальна підтримка громадян м. Мелітопол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2160" w:hanging="14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ґрунтування необхідності здійснення програми</w:t>
      </w:r>
    </w:p>
    <w:p>
      <w:pPr>
        <w:pStyle w:val="31"/>
        <w:spacing w:lineRule="atLeast" w:line="240"/>
        <w:ind w:firstLine="709"/>
        <w:rPr/>
      </w:pPr>
      <w:r>
        <w:rPr/>
        <w:t>Програма має комплексний характер та спрямована на надання соціальної підтримки окремим категоріям громадян, мешканців міста Меліт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зумовлена в першу чергу загостренням проблем невідповідності доходів населення прожитковому мінімуму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 тощо) та зростання кількості соціально незахищених громадян, які не здатні до самообслуговування і потребують постійної сторонньої допомоги. За наявності екстремальних життєвих ситуацій з незалежних від особи обставин, матеріальна (грошова) допомога  за рахунок коштів міського бюджету є чи не єдиним виходом з такої ситуації. </w:t>
      </w:r>
    </w:p>
    <w:p>
      <w:pPr>
        <w:pStyle w:val="1"/>
        <w:ind w:left="0" w:right="0" w:firstLine="709"/>
        <w:rPr>
          <w:szCs w:val="28"/>
        </w:rPr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 Звільнені прибувають до місця подальшого проживання без змінного одягу, без грошей та перспектив щодо подальшого працевлаштування, а деякі навіть не мають житла та документів, окрім довідки про звільнення. Неможливість вирішити всі ці питання самостійно сприяє поверненню осіб, звільнених від відбування покарання, до злочинного способу життя.</w:t>
      </w:r>
    </w:p>
    <w:p>
      <w:pPr>
        <w:pStyle w:val="Normal"/>
        <w:ind w:firstLine="709"/>
        <w:jc w:val="both"/>
        <w:rPr/>
      </w:pPr>
      <w:r>
        <w:rPr/>
        <w:t>З кожним роком в нашому місті зменшується кількість учасників бойових дій та осіб з інвалідністю внаслідок війни періоду 1941-1945 років. Ті, хто продовжує свій життєвий шлях, в тому числі і вдова Героя Радянського Союзу, заслуговують на підтримку за свій вклад у перемогу над нацизмом у Другій світовій війні.</w:t>
      </w:r>
    </w:p>
    <w:p>
      <w:pPr>
        <w:pStyle w:val="31"/>
        <w:spacing w:lineRule="atLeast" w:line="240"/>
        <w:ind w:firstLine="709"/>
        <w:rPr/>
      </w:pPr>
      <w:r>
        <w:rPr/>
        <w:t>Вагомі внески та великі досягнення мешканців міста в професійній діяльності, що сприяли подальшому розвитку міста, зростанню його соціально-економічного, соціально-культурного і науково-технічного потенціалу  та інші особливі заслуги перед містом в різних галузях дають підставу присвоювати таким мелітопольцям звання Почесного громадянина міста. Їх соціальна підтримка є визнанням заслуг таких громадян у суспільстві.</w:t>
      </w:r>
    </w:p>
    <w:p>
      <w:pPr>
        <w:pStyle w:val="31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юджетний кодекс України, 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ціального захисту», «Про основи соціальної захищеності осіб з інвалідністю в Україні», «Про соціальну адаптацію осіб, які відбувають чи відбули покарання у виді обмеження волі або позбавлення волі на певний строк», «Про увічнення перемоги над нацизмом у Другій світовій війні 1939-1945 років», Порядок призначення і виплати компенсації фізичним особам, які надають соціальні послуги, затверджений постановою Кабінету Міністрів України від 29.04.2004 № 558, та інші нормативно-правові докумен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  <w:u w:val="single"/>
        </w:rPr>
        <w:t xml:space="preserve">3. Мета програм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ю програми є </w:t>
      </w:r>
      <w:r>
        <w:rPr/>
        <w:t>соціальна підтримка окремих категорій громадян, мешканців міста Мелітополя, які її потребую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</w:r>
      <w:r>
        <w:rPr>
          <w:b/>
          <w:szCs w:val="28"/>
          <w:u w:val="single"/>
        </w:rPr>
        <w:t>4. Завдання програми:</w:t>
      </w:r>
    </w:p>
    <w:p>
      <w:pPr>
        <w:pStyle w:val="Normal"/>
        <w:jc w:val="both"/>
        <w:rPr/>
      </w:pPr>
      <w:r>
        <w:rPr/>
        <w:tab/>
        <w:t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</w:t>
      </w:r>
    </w:p>
    <w:p>
      <w:pPr>
        <w:pStyle w:val="Normal"/>
        <w:jc w:val="both"/>
        <w:rPr/>
      </w:pPr>
      <w:r>
        <w:rPr/>
        <w:tab/>
        <w:t>надання одноразової матеріальної (грошової) допомоги учасникам бойових дій та</w:t>
      </w:r>
      <w:bookmarkStart w:id="0" w:name="__DdeLink__397_187190204"/>
      <w:r>
        <w:rPr/>
        <w:t xml:space="preserve"> особам з інвалідністю внаслідок війни</w:t>
      </w:r>
      <w:bookmarkEnd w:id="0"/>
      <w:r>
        <w:rPr/>
        <w:t xml:space="preserve"> періоду 1941-1945 років, вдові Героя Радянського Союзу;</w:t>
      </w:r>
    </w:p>
    <w:p>
      <w:pPr>
        <w:pStyle w:val="Normal"/>
        <w:jc w:val="both"/>
        <w:rPr/>
      </w:pPr>
      <w:r>
        <w:rPr/>
        <w:tab/>
        <w:t>надання матеріальної допомоги громадянам, мешканцям міста Мелітополя, які потребують матеріальної допомоги та матеріальної допомоги на вирішення екстремальних ситуацій;</w:t>
      </w:r>
    </w:p>
    <w:p>
      <w:pPr>
        <w:pStyle w:val="Normal"/>
        <w:jc w:val="both"/>
        <w:rPr/>
      </w:pPr>
      <w:r>
        <w:rPr/>
        <w:tab/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jc w:val="both"/>
        <w:rPr/>
      </w:pPr>
      <w:r>
        <w:rPr/>
        <w:tab/>
        <w:t>виплата компенсації непрацюючим фізичним особам, які постійно надають соціальні по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гальний обсяг фінансування </w:t>
      </w:r>
      <w:r>
        <w:rPr/>
        <w:t xml:space="preserve">становить </w:t>
      </w:r>
      <w:r>
        <w:rPr>
          <w:szCs w:val="28"/>
        </w:rPr>
        <w:t xml:space="preserve">4505,0 тис. грн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а фінансується за рахунок коштів міського бюдже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прямки та перелік заходів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нші виплати населенню, оплата послуг (крім комунальних), а саме по заходах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иплата компенсацій непрацюючим фізичн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  <w:t>нада</w:t>
      </w:r>
      <w:r>
        <w:rPr>
          <w:szCs w:val="28"/>
        </w:rPr>
        <w:t xml:space="preserve">ння матеріальної (грошової) допомоги громадянам,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 xml:space="preserve">на вирішення екстремальних ситуацій;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надання одноразової матеріальної (грошової) допомоги учасникам бойових дій та </w:t>
      </w:r>
      <w:r>
        <w:rPr/>
        <w:t xml:space="preserve">особам з інвалідністю внаслідок війни </w:t>
      </w:r>
      <w:r>
        <w:rPr>
          <w:spacing w:val="-3"/>
          <w:szCs w:val="28"/>
        </w:rPr>
        <w:t xml:space="preserve">періоду 1941-1945 років, </w:t>
      </w:r>
      <w:r>
        <w:rPr/>
        <w:t xml:space="preserve">вдові </w:t>
      </w:r>
      <w:r>
        <w:rPr>
          <w:spacing w:val="-3"/>
          <w:szCs w:val="28"/>
        </w:rPr>
        <w:t>Героя Радянського Союз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</w:r>
      <w:r>
        <w:rPr>
          <w:b/>
          <w:szCs w:val="28"/>
          <w:u w:val="single"/>
        </w:rPr>
        <w:t>9. Очікуваний результат від виконання програми: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Cs/>
        </w:rPr>
      </w:pPr>
      <w:r>
        <w:rPr>
          <w:bCs/>
        </w:rPr>
        <w:tab/>
        <w:t>підвищення рівня соціального захисту громадян, неспроможних самостійно забезпечити свою життєдіяльність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>
          <w:szCs w:val="28"/>
        </w:rPr>
      </w:pPr>
      <w:r>
        <w:rPr/>
        <w:t xml:space="preserve">вшанування та поліпшення умов життя Почесних громадян та старійшин міста Мелітополя, </w:t>
      </w:r>
      <w:r>
        <w:rPr>
          <w:spacing w:val="-3"/>
          <w:szCs w:val="28"/>
        </w:rPr>
        <w:t xml:space="preserve">учасників бойових дій та </w:t>
      </w:r>
      <w:r>
        <w:rPr/>
        <w:t>осіб з інвалідністю внаслідок війни періоду</w:t>
      </w:r>
      <w:r>
        <w:rPr>
          <w:spacing w:val="-3"/>
          <w:szCs w:val="28"/>
        </w:rPr>
        <w:t xml:space="preserve"> 1941-1945 років, </w:t>
      </w:r>
      <w:r>
        <w:rPr/>
        <w:t>вдови Героя Радянського Союзу</w:t>
      </w:r>
      <w:r>
        <w:rPr>
          <w:spacing w:val="-3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360"/>
        <w:jc w:val="both"/>
        <w:rPr/>
      </w:pPr>
      <w:r>
        <w:rPr>
          <w:szCs w:val="28"/>
        </w:rPr>
        <w:tab/>
        <w:tab/>
        <w:tab/>
        <w:t>п</w:t>
      </w:r>
      <w:r>
        <w:rPr/>
        <w:t>о</w:t>
      </w:r>
      <w:r>
        <w:rPr>
          <w:szCs w:val="28"/>
        </w:rPr>
        <w:t xml:space="preserve">ліпшення матеріального становища мешканців міста Мелітополя, які опинилися в складних життєвих обставинах внаслідок хвороби або за інших причин, в тому числі опинилися в екстремальній життєвій ситуації з незалежних від них обставин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  <w:t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/>
          <w:b/>
          <w:szCs w:val="28"/>
          <w:u w:val="single"/>
          <w:shd w:fill="FF3333" w:val="clear"/>
        </w:rPr>
      </w:pPr>
      <w:r>
        <w:rPr>
          <w:b/>
          <w:szCs w:val="28"/>
          <w:u w:val="single"/>
        </w:rPr>
        <w:tab/>
        <w:t>10. Відповідальний виконавець програми та головний розпорядник кош</w:t>
      </w:r>
      <w:r>
        <w:rPr>
          <w:b/>
          <w:u w:val="single"/>
        </w:rPr>
        <w:t>тів</w:t>
      </w:r>
    </w:p>
    <w:p>
      <w:pPr>
        <w:pStyle w:val="Normal"/>
        <w:ind w:firstLine="709"/>
        <w:jc w:val="both"/>
        <w:rPr/>
      </w:pPr>
      <w:r>
        <w:rPr/>
        <w:t>Відповідальний</w:t>
      </w:r>
      <w:r>
        <w:rPr>
          <w:szCs w:val="28"/>
        </w:rPr>
        <w:t xml:space="preserve"> виконавець та головний розпорядник коштів –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</w:t>
      </w:r>
      <w:r>
        <w:rPr>
          <w:szCs w:val="28"/>
        </w:rPr>
        <w:t xml:space="preserve">нтроль за виконанням програми покладається на постійну депутатську комісію з питань бюджету та соціально-економічного розвитку міст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Ірина ДОН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Секретар Мелітопольської міської ради                                </w:t>
      </w:r>
      <w:r>
        <w:rPr>
          <w:szCs w:val="28"/>
        </w:rPr>
        <w:t>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5:00Z</dcterms:created>
  <dc:creator>Admin</dc:creator>
  <dc:description/>
  <cp:keywords/>
  <dc:language>en-US</dc:language>
  <cp:lastModifiedBy>Пользователь Windows</cp:lastModifiedBy>
  <cp:lastPrinted>2019-12-12T11:23:00Z</cp:lastPrinted>
  <dcterms:modified xsi:type="dcterms:W3CDTF">2019-12-26T07:25:00Z</dcterms:modified>
  <cp:revision>3</cp:revision>
  <dc:subject/>
  <dc:title/>
</cp:coreProperties>
</file>